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录用目录（最终版本）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"/>
        <w:gridCol w:w="4320"/>
        <w:gridCol w:w="42"/>
        <w:gridCol w:w="3018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型城镇化与中国生态城市建设</w:t>
            </w:r>
          </w:p>
        </w:tc>
      </w:tr>
      <w:tr>
        <w:trPr>
          <w:trHeight w:val="6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背景下的城乡教育设施布局规划探析——以湖州市南浔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彬 邓迎晓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新型城镇化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背景下城市建设发展研究——以东湖国家自主创新示范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俊 孙婷 万艳华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区化进程中产业发展优化的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麒沾马都市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蓉 许靖韬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型城镇化背景下城郊旅游服务设施发展初探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欣 陈亚 卢彦丞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旅游主导型村镇规划编制特色初探——以“大区小镇”型村镇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 惠超微  魏慧娇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明时代新型城镇化的路径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安徽省五河县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雯娟 邢栋</w:t>
            </w:r>
          </w:p>
        </w:tc>
      </w:tr>
      <w:tr>
        <w:trPr>
          <w:trHeight w:val="8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求“跨越式”与“常规式”新型城镇化发展之路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毅娜 焦振东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下的“绿色生态城市”实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闻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冀一体化背景下“广域石家庄”城市群发展对策分析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林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期内陆国家中心城市工业化与城镇化发展路径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杜辉</w:t>
            </w:r>
          </w:p>
        </w:tc>
      </w:tr>
      <w:tr>
        <w:trPr>
          <w:trHeight w:val="8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引领下的城市边缘区“交极”发展模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</w:tc>
      </w:tr>
      <w:tr>
        <w:trPr>
          <w:trHeight w:val="8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产业转型背景下存量规划与增量规划探讨——以浐灞生态区控规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城市城镇化质量评价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重庆市城市发展新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炼 郑冉  </w:t>
            </w:r>
          </w:p>
        </w:tc>
      </w:tr>
      <w:tr>
        <w:trPr>
          <w:trHeight w:val="71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生态移民镇发展模式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宁夏闽宁镇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勇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视角下城镇化进程与非农就业的相关性研究——以上海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沁</w:t>
            </w:r>
          </w:p>
        </w:tc>
      </w:tr>
      <w:tr>
        <w:trPr>
          <w:trHeight w:val="99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变经济发展方式与新型城镇化发展要求下的天津选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童鹤</w:t>
            </w:r>
          </w:p>
        </w:tc>
      </w:tr>
      <w:tr>
        <w:trPr>
          <w:trHeight w:val="82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海欠发达地区新型城镇化发展对策研究——以山东省临沭县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建伟 许新宇 潘聪林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卫敏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背景下山东省资源承载力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爱芳 葛艳莉 张东升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疆生态地区的城镇化策略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栋 张平 郜鹏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期大城市生态绿楔空间转型规划探索——以沈阳市西北楔发展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婷婷 殷健 李越轩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临空经济区管理体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论揭阳空港经济区的管理体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深 陆超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都市区形成机制及在西部地区的可行性研究——以划定宁夏大银川都市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旸 张馨予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发地区工业用地更新与优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苏州工业园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兆广 焦娇 周文</w:t>
            </w:r>
          </w:p>
        </w:tc>
      </w:tr>
      <w:tr>
        <w:trPr>
          <w:trHeight w:val="94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下中部地区典型性省份城镇化发展路径思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健</w:t>
            </w:r>
          </w:p>
        </w:tc>
      </w:tr>
      <w:tr>
        <w:trPr>
          <w:trHeight w:val="96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生态文明、文化传承与生态城市建设实践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以宁晋县城乡总体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 郭军赞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转型背景下的城市空间功能优化：理论分析与案例实证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仲敏 胡顺路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期上海新市镇建设发展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东 高世超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背景下重庆工业镇发展策略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水 易德琴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”双层空间规划体系构建——以江苏省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城市化地区的新型城镇化之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论深圳市坪山新区的低碳生态城区建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玲 曾玉林</w:t>
            </w:r>
          </w:p>
        </w:tc>
      </w:tr>
      <w:tr>
        <w:trPr>
          <w:trHeight w:val="83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特色村庄保护与发展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超 张卫国</w:t>
            </w:r>
          </w:p>
        </w:tc>
      </w:tr>
      <w:tr>
        <w:trPr>
          <w:trHeight w:val="67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基础设施作为生态支持系统重要作用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铠针 洪再生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下省际边界地区“生态城镇群”模式与路径探讨——以江西省赣州南部地区为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</w:tr>
      <w:tr>
        <w:trPr>
          <w:trHeight w:val="92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城市边缘区小城镇规划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龙口市北马镇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 黄博燕 丛海涛</w:t>
            </w:r>
          </w:p>
        </w:tc>
      </w:tr>
      <w:tr>
        <w:trPr>
          <w:trHeight w:val="99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郊军营建设与生态城市建设的互动发展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济南市张庄地块军营建设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旭 李沛 侯艳玉</w:t>
            </w:r>
          </w:p>
        </w:tc>
      </w:tr>
      <w:tr>
        <w:trPr>
          <w:trHeight w:val="84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产业空间解读与规划探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创意产业园概念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峰 曹蓉</w:t>
            </w:r>
          </w:p>
        </w:tc>
      </w:tr>
      <w:tr>
        <w:trPr>
          <w:trHeight w:val="9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化背景下县级商业中心规划建设相关研究——以河北省文安县东关村整体改造项目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良 卢斌 陈宇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生态安全格局及发展模式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宏伟  吴未  王先鹏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丰</w:t>
            </w:r>
          </w:p>
        </w:tc>
      </w:tr>
      <w:tr>
        <w:trPr>
          <w:trHeight w:val="83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中心体系发展研究与老城主中心现状浅析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</w:tr>
      <w:tr>
        <w:trPr>
          <w:trHeight w:val="9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城镇化的“新型”发展思路探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云南易门商贸物流产业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瑾 张晓巍 任思为</w:t>
            </w:r>
          </w:p>
        </w:tc>
      </w:tr>
      <w:tr>
        <w:trPr>
          <w:trHeight w:val="100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城镇化进程中的城市建设用地优化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鸣晓 武占云 杨雯雯</w:t>
            </w:r>
          </w:p>
        </w:tc>
      </w:tr>
      <w:tr>
        <w:trPr>
          <w:trHeight w:val="9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背景下临港物流园“产城融合”转型探索——以宁波镇海后海塘物流园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艳玲 董印 陈祥翔</w:t>
            </w:r>
          </w:p>
        </w:tc>
      </w:tr>
      <w:tr>
        <w:trPr>
          <w:trHeight w:val="97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规划管理中“日照权”的界定与相关现实问题而引发的思考——基于解读《物权法》及分析日本日照权的界定方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鹏  张军民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时期的我国城乡规划公共参与机制建设探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盈 桑东升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国家政策要求的生态与生产生活空间规划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盈 舒沐晖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寒地区村镇公共开放空间行为兼容性优化研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 刘通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背景下小城镇控制性详细规划编制方法探索——以晋江市紫帽片区控规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园 宋冠达 刘佳 史晶晶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触媒”与“织补”理念的保护型更新设计探索——以镇海老城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海军 徐波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城市边缘小城镇城乡协调发展方式探索——以天津市高村乡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明强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冀一体化背景下天津的新型城镇化策略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青 赵庆东 张驰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调控体系下规划策略和实施路径探析——以临邑县现代城镇体系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连捷 赵玉清 司晓光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都市区与城市发展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航空城发展经验与意义探索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博涵 仝磊 苏海龙 周锐  王燚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下的哈西地区失地农民安置方式比较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嵘  赵婧  高野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视角下的新城文态建设策略研究——以东湖国家自主创新示范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静 陆涵 罗芳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主城区城市中心体系发展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 付帅 黄文娟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治理的上下兼顾——建筑面积计算制度化与标准化建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明军 魏正 赵三平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创建生态乡镇来进行新型城镇化建设的研究思考——以永嘉县岩头镇生态乡镇建设为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刚 盛建峰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枢纽外围圈层第三产业发展规划研究——以广东佛山南海三山林岳新城片区规划设计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盛裕 李忻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理想到实践：东滩生态城空间建构策略的“冲突”考察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霞 秦怀鹏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土地利用结构及其生态效益关联度分析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林强  王凯  罗家佳</w:t>
            </w:r>
          </w:p>
        </w:tc>
      </w:tr>
      <w:tr>
        <w:trPr>
          <w:trHeight w:val="1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高层住区太阳能综合利用与规划布局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 邢军 侯拓宇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态城市规划与实践的创新发展</w:t>
            </w:r>
          </w:p>
        </w:tc>
      </w:tr>
      <w:tr>
        <w:trPr>
          <w:trHeight w:val="77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碚新城低碳生态规划指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指标体系构建特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  张超林 王力国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域生态功能区划与可持续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重庆市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洋 李胜</w:t>
            </w:r>
          </w:p>
        </w:tc>
      </w:tr>
      <w:tr>
        <w:trPr>
          <w:trHeight w:val="104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都市郊区山地生态型小城镇规划策略——以济南市万德镇总体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 刘刚强 陈胜男</w:t>
            </w:r>
          </w:p>
        </w:tc>
      </w:tr>
      <w:tr>
        <w:trPr>
          <w:trHeight w:val="123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滨水地区公共体育设施布局规划实践——以宿迁市古黄河生态体育万米健身带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京京  张培刚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规划思维下社区能源规划指标初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硕 于航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名胜区边缘旅游型城镇规划初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井冈山罗浮镇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丽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低碳发展的城市规划模式初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包头市主城区交通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  张剑  赵娟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态导向的环境脆弱区规划路径探讨——以仁怀茅台空港园开发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 蒋智 黄芳 卢俊洁</w:t>
            </w:r>
          </w:p>
        </w:tc>
      </w:tr>
      <w:tr>
        <w:trPr>
          <w:trHeight w:val="87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低碳理念的城市水系统规划优化路径研究——以北京丽泽商务区为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婷婷  吕斌</w:t>
            </w:r>
          </w:p>
        </w:tc>
      </w:tr>
      <w:tr>
        <w:trPr>
          <w:trHeight w:val="77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型城市空间增长管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嘉峪关市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亮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都市郊区低碳生态型商务区控规编制方法探索——以上海崇明陈家镇国际论坛商务区控制性详细规划为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庆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城市规划体系需要完善的内容初探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乔昆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住城市的山水情怀与生态底蕴——以绵阳市涪江下游城南次中心城市设计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</w:t>
            </w:r>
          </w:p>
        </w:tc>
      </w:tr>
      <w:tr>
        <w:trPr>
          <w:trHeight w:val="8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建筑星级比例测算方法对比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闻 蔡旭华 陈丹良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书昀 </w:t>
            </w:r>
          </w:p>
        </w:tc>
      </w:tr>
      <w:tr>
        <w:trPr>
          <w:trHeight w:val="91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资源要素约束的西北干旱半干旱地区城镇体系布局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</w:t>
            </w:r>
          </w:p>
        </w:tc>
      </w:tr>
      <w:tr>
        <w:trPr>
          <w:trHeight w:val="109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开发区建设的生态安全监控指标体系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萃</w:t>
            </w:r>
          </w:p>
        </w:tc>
      </w:tr>
      <w:tr>
        <w:trPr>
          <w:trHeight w:val="169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态城规划实现途径与创新实践研究——以无锡中瑞低碳生态城示范区的规划和建设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 尤志斌</w:t>
            </w:r>
          </w:p>
        </w:tc>
      </w:tr>
      <w:tr>
        <w:trPr>
          <w:trHeight w:val="94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导向”型控制性详细规划编制思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萃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生态空间保护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升  丁爱芳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凝聚与居住隔离—城乡基本公共服务均等化的规划策略以及社区规划的概念与方法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栋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适应性理念的山谷型城市设计分析技术探索——以徐州大学路两侧区域城市设计为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闾海 张飞 葛大永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态风险评价的生态敏感地区空间管制规划研究——以宣城市环南猗湖区域为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</w:t>
            </w:r>
          </w:p>
        </w:tc>
      </w:tr>
      <w:tr>
        <w:trPr>
          <w:trHeight w:val="50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特大城市绿地系统规划比较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远涛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88" w:before="0" w:after="12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城市土地集约化的有效手段——从张家港地下空间开发利用规划说起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88" w:before="0" w:after="1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华娟 黄富民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冲击理念下城市近郊乡村规划研究——以汉中市圣水片区发展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威  陈畅</w:t>
            </w:r>
          </w:p>
        </w:tc>
      </w:tr>
      <w:tr>
        <w:trPr>
          <w:trHeight w:val="82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的泰安市生态空间发展演变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升 丁爱芳</w:t>
            </w:r>
          </w:p>
        </w:tc>
      </w:tr>
      <w:tr>
        <w:trPr>
          <w:trHeight w:val="112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绿道网络组织的辽滨新城金帛岛社区土地开发策略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曼彤  赵永麒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视角下的城乡规划组织体系与环境绩效分析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敬豪 颜文涛</w:t>
            </w:r>
          </w:p>
        </w:tc>
      </w:tr>
      <w:tr>
        <w:trPr>
          <w:trHeight w:val="98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中心区高密度环境下的空间补偿策略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茜  李和平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优先与有机融合理念下的大理环洱海区域规划实践探索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华 许靖涛 王进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态低碳发展理念指导下的城市边缘区规划研究——以洛阳市龙门山生态保护与利用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矿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田园城市构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对渭南新区的探索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双  李幸 巩玉磊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生态旅游为导向的城郊地区规划研究——以深圳市《大鹏新区保护与发展综合规划》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丹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发展潜力综合评价的县域乡镇合并研究——以四川省阆中市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杰  孔翠翠  朱月梅  顾永涛  朱青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态安全格局的快速城镇化地区城市空间增长边界研究——以宁波市奉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鄞南地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丰  赵宏伟  吴未  王先鹏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视角下的高密度城区城市设计实践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运升 丁宇新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生态城绿色产业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锐 吴娟 安童鹤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区域生态安全格局构建思路探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郑汴新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利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城融合中关于预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用地空间的思考——以长沙高新区为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倩 王晟</w:t>
            </w:r>
          </w:p>
        </w:tc>
      </w:tr>
      <w:tr>
        <w:trPr>
          <w:trHeight w:val="49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都市区生态空间划定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明 金贤峰 刘 建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山体绿地生态保护红线的划定与管理方法探索——以烟台市中心城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方 汪洋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融绿营城”——基于生态理念的城市设计实践 天津市海河中游地区总体城市设计深化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良  卢斌  陈宇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least-cost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森林生态廊道构建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 黄志 刘晓光 吴冰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社会视角看生态城市规划在和谐环境中的引导作用——以沈阳生态城市化发展之路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绿地系统中生态敏感区的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东台市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勇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现代治理原则下生态核心区规划实施路径探析——以海南白沙县邦溪农产品园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连捷  赵玉清 司晓光</w:t>
            </w:r>
          </w:p>
        </w:tc>
      </w:tr>
      <w:tr>
        <w:trPr>
          <w:trHeight w:val="4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搬迁引发的城市更新案例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宇  张路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潜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阻力模型的城镇建设用地生态适宜性评价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锐 王新军 苏海龙 王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态城市协同集成化规划建设体系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 丁瑜  高青</w:t>
            </w:r>
          </w:p>
        </w:tc>
      </w:tr>
      <w:tr>
        <w:trPr>
          <w:trHeight w:val="43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绿地系统树种规划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新天津生态城市政生态指标推广适宜性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 李振中 高腾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动态规划理念的绿色生态城区规划评估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湘琳 邹涛 王登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明 程玺悦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城市特殊地区的城市设计编制方法探索——常州市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城市设计实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娟妮  刘安生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态城镇建设策略研究——以武汉江夏五里界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  王智勇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理视角下生态小城镇规划编制的反思——湖北省镇域规划编制的理论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华楠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社区规划方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哈尔滨市新华镇腰窝棚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朦朦  吴远翔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城镇生态转型的规划探索——以富池镇总体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 陈锦富 苗华楠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冲击开发：从技术升华到思想的一次有益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  陈锦富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筹生态与发展——椒江保护和利用规划实践探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  应巧艳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社会学视角探索生态城市的规划创新思路——从人口生态环境和谐的角度编制规划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良  陈宇 卢斌 霍玉婷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面向对象分割的土地覆被格局与地表温度的关系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佛山市南海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危萧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态城市：生态性与公共性的共生模式初探——以武汉市“大东湖生态水网构建工程”之“楚河汉街”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霈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新城的转型观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实践经验的调整与创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涛 叶炜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三角专业镇低碳转型的机制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中山市小榄镇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学 何为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城市规划实践—以梅州江南新城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科 赵秋璐 王卫红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外生态城市理论与趋势</w:t>
            </w:r>
          </w:p>
        </w:tc>
      </w:tr>
      <w:tr>
        <w:trPr>
          <w:trHeight w:val="12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城市化进程中文物遗址保护的困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群  胡丽萍</w:t>
            </w:r>
          </w:p>
        </w:tc>
      </w:tr>
      <w:tr>
        <w:trPr>
          <w:trHeight w:val="70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城市思想及其适用模式探析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煜辉 徐梦蝶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冲突”背景下的荷兰环境规划政策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晶 李睿 张明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生态城交通案例总结与趋势分析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应红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社区规划策略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旭 李沛 赵虎 丛喜静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大城市生态空间体系构建的研究进展和趋势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 张臻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绿道规划建设及其借鉴意义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妹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城市的自生逻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化、城镇化与生态城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非  陈锦富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生态建设实践经验对我国的启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渊  陆明  邢军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城镇城市设计生态控制指标体系国内外研究现状综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凤文 郭鹏磊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十年中国生态城市研究进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ICOM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文献计量方法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卓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没有生态城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低碳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国可持续城市发展的轨迹和借鉴意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诚  郑怡然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绿色交通、公交优先与综合交通体系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多模式公共交通综合体系构建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强  李丹  徐琳</w:t>
            </w:r>
          </w:p>
        </w:tc>
      </w:tr>
      <w:tr>
        <w:trPr>
          <w:trHeight w:val="96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型城市轨道交通系统发展模式研究——以泉州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冬平  王宝辉  刘琪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部新区自行车交通系统评估及相关启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彦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城镇用地布局与交通规划关系探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慢行核概念的温州城市步行、自行车道系统规划——以大南慢行岛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淼磊  袁亮  李晋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康琼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区公共自行车租赁点布局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舵  高文杰 李小玲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沿线土地利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重庆五号线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水 加崇曦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车辆基地综合开发立体交通组织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海轨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徐泾车辆段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雄鹰 朱伟刚 喻军皓</w:t>
            </w:r>
          </w:p>
        </w:tc>
      </w:tr>
      <w:tr>
        <w:trPr>
          <w:trHeight w:val="73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与沿线土地分区协调开发策略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啸 刘倩男 尹力</w:t>
            </w:r>
          </w:p>
        </w:tc>
      </w:tr>
      <w:tr>
        <w:trPr>
          <w:trHeight w:val="99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公共交通发展现状、成功经验及其对我国的启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人</w:t>
            </w:r>
          </w:p>
        </w:tc>
      </w:tr>
      <w:tr>
        <w:trPr>
          <w:trHeight w:val="117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市新城区绿色交通专项规划设计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杰 孙晓莉 王登云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商务中心区地下交通联系通道规划设计方法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华 牛鸿雁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背景下重庆轨道物业开发思考及展望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延聚  佘山川  杨昔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需求分析的慢行交通服务设施配建模式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云阁 王雨村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交通视野下地铁站周边地块综合开发与设计——以上海静安寺下沉广场改造概念方案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卓 陈伟新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公共交通为导向的枢纽综合体的规划研究—基于上海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桥新城枢纽（奉贤区）上盖开发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燕   张涛</w:t>
            </w:r>
          </w:p>
        </w:tc>
      </w:tr>
      <w:tr>
        <w:trPr>
          <w:trHeight w:val="87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两侧用地控制性详细规划实践与探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才 王茵茵</w:t>
            </w:r>
          </w:p>
        </w:tc>
      </w:tr>
      <w:tr>
        <w:trPr>
          <w:trHeight w:val="13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公交社区模式的绿色交通规划体系研究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坪山新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腾   肖奇志</w:t>
            </w:r>
          </w:p>
        </w:tc>
      </w:tr>
      <w:tr>
        <w:trPr>
          <w:trHeight w:val="95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理念下的公共自行车系统效益研究——以杭州主城区实证调查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邬轶群 戴晓玲 孙君艳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楠 陈晓娇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桂新区（中心区）绿色交通规划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平 汤曼琳 房佳琳</w:t>
            </w:r>
          </w:p>
        </w:tc>
      </w:tr>
      <w:tr>
        <w:trPr>
          <w:trHeight w:val="69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城乡公交一体化规划实践与探索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儒  何乐文 戈春珍</w:t>
            </w:r>
          </w:p>
        </w:tc>
      </w:tr>
      <w:tr>
        <w:trPr>
          <w:trHeight w:val="113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方式划分的公共交通低碳优化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雪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导向型规划优化实践——沈阳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沿线优化规划总体策略与行动指引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宇 高峰 朱庆余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大奇 刘福星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职住平衡和通勤的苏州城市空间结构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龙</w:t>
            </w:r>
          </w:p>
        </w:tc>
      </w:tr>
      <w:tr>
        <w:trPr>
          <w:trHeight w:val="68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系统承载力理论、方法及实践研究—以昆明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权  唐翀  宁伯瑾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聪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城市历史街区交通规划模式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昆明文明街历史街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 杨丽辉 朱权 李信</w:t>
            </w:r>
          </w:p>
        </w:tc>
      </w:tr>
      <w:tr>
        <w:trPr>
          <w:trHeight w:val="104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丽江绿色低碳交通系统规划实践与探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辉  唐翀  蒋家高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城市核心区交通综合整治规划实践——以云南石林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洁  杨丽辉  唐翀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镜荣</w:t>
            </w:r>
          </w:p>
        </w:tc>
      </w:tr>
      <w:tr>
        <w:trPr>
          <w:trHeight w:val="73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航空都市区概念的内涵与外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航空城发展借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燚   许博涵  苏海龙   黄沙  仝磊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城区交通规划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广州海珠生态城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栋鸿  张晓明  周茂松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ayFinding Syste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北京轨道站点周边交通导向系统优化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凤文 郭鹏磊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周边道路交通治理对策研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  王宝华   张郭艳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绿色出行的德国城市住区交通规划——以斯图加特</w:t>
            </w:r>
            <w:r>
              <w:rPr>
                <w:rFonts w:cs="宋体;SimSun" w:ascii="宋体;SimSun" w:hAnsi="宋体;SimSun"/>
                <w:kern w:val="0"/>
                <w:sz w:val="24"/>
              </w:rPr>
              <w:t>Osthei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镇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涟涟   蔡军   尉闻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多模式轨道交通换乘系统规划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东 代琦 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迪夫城市公交系统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天阳　后文君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寒地区大城市绿色交通体系发展对策研究 ——以哈尔滨市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成  程文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城市公共交通系统的经验与启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江苏省常州市作为比较样本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霈 </w:t>
            </w:r>
          </w:p>
        </w:tc>
      </w:tr>
      <w:tr>
        <w:trPr>
          <w:trHeight w:val="9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度、密度、面积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城市道路规划建设指标的启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高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态城区的建设与优秀范例</w:t>
            </w:r>
          </w:p>
        </w:tc>
      </w:tr>
      <w:tr>
        <w:trPr>
          <w:trHeight w:val="111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生态城区碳排放影响因素分析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素贞</w:t>
            </w:r>
          </w:p>
        </w:tc>
      </w:tr>
      <w:tr>
        <w:trPr>
          <w:trHeight w:val="92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区小镇”模式指导下村镇建设案例研究—以保亭三道镇什进村为例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勇  魏慧娇  惠超微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城区的新城市主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海洋博物馆周边片区城市设计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新伟  陈雄涛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老龄化背景下生态“宜老”公寓设计初步探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德月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医药高新技术产业开发区生态规划与建设实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一波  薛一 李世彦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慢城”人文理念的新区规划策略探索——以郑州惠济新区总体发展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城市视角下绿地系统规划策略探讨——以宁波市鄞州西部片区绿地系统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鹏 熊婷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区门户区低冲击开发模式初探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成 徐静 李茜 胡彦綦</w:t>
            </w:r>
          </w:p>
        </w:tc>
      </w:tr>
      <w:tr>
        <w:trPr>
          <w:trHeight w:val="84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生态城市规划与建设经验总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婷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城区绿道网络构建方法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宁波市镇海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印  许艳玲  王斌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社区营造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伊丽莎白女王奥林匹克公园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佳琳  汤曼琳  湛江平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态规划理念的滨水区人工驳岸景观规划初探——以台州市绿心生态区滨水公园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兆阳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轨道车站地区的规划编制与实施途径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斯 毕昱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EE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城市中心区发展规划策略研究——以哈尔滨市南岗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远翔 李若冰 刘晓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冰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岛建设再生能源产业园区的潜力与隐忧：以澎湖低碳岛发展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博涵 龚诚山　赖明当　王燚 仝磊 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在城市供热系统中的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天津新八大里地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  张澎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源要素利用的欧洲生态城市建设方法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星静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城区的建设与优秀范例——以天津市东丽湖地区生态社区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  王艳霞  赵轶</w:t>
            </w:r>
          </w:p>
        </w:tc>
      </w:tr>
      <w:tr>
        <w:trPr>
          <w:trHeight w:val="9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低碳生态城市建设评估制度探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深圳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金杰  樊行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安全目标导向下的矿山布局优化研究——以哈尔滨市阿城区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琪瑶 张洪达 刘晓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冰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现代城市居住区空间结构模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查晓鸣   杨剑   邓莉 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地域特色生态空间，引导城市高效有序发展——西安城市增长边界的划定研究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西鲁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明时代的绿道规划设计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栋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低冲击发展理念的住区规划策略研究——以城口县花坪片区修建性详细规划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祺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服务业兴起下的健康城规划实践——以广州国际健康产业城为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鹰翅 雷轩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态城市与绿色经济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产业部门的二氧化碳排放与结构分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桥  杜启云  胡小强 钟振远 欧阳洁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物质流分析的生态城市绿色发展评价研究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雪丽 任龙 戴玉才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生态城市高新区产业发展模式探索——以宜昌高新区东山园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贝妮</w:t>
            </w:r>
          </w:p>
        </w:tc>
      </w:tr>
      <w:tr>
        <w:trPr>
          <w:trHeight w:val="936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态城市建设的技术集成</w:t>
            </w:r>
          </w:p>
        </w:tc>
      </w:tr>
      <w:tr>
        <w:trPr>
          <w:trHeight w:val="76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城</w:t>
            </w: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区城市综合体规划方案交通影响分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  胡松</w:t>
            </w:r>
          </w:p>
        </w:tc>
      </w:tr>
      <w:tr>
        <w:trPr>
          <w:trHeight w:val="45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安全格局视角下城市边缘区用地增长边界探索——以安阳市洹北区域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飞飞  郭颖  申艳宾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中心城区热岛效应控制策略研究——以上海前滩国际商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项目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辉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城市总体通风规划策略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飞 张鹤子</w:t>
            </w:r>
          </w:p>
        </w:tc>
      </w:tr>
      <w:tr>
        <w:trPr>
          <w:trHeight w:val="47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态理念的社区技术应用路径探讨——以新江湾城国际社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娥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约型新区公共开放空间规划设计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函  赵健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宜居视角下的城市社区低碳规划策略探讨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锐 勇应辉 张凤娥 王燚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滨海新区盐碱地生态修复规划策略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  梁芳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盐碱型土地条件下的绿地系统规划——以天津滨海新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斌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智慧城市、数字城市建设的战略思考、技术手段、评价体系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视角下香港公屋政策启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两种智慧城市评价指标介绍和对比启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墨   高松涛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程地质数据库智能系统应用于控规的探索及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付涛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城市规划碳排放模拟平台建设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婕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客运交通枢纽客流预测模型分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 段铁铮 于海涛 杜勇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智慧城市与生态城市建设的关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胜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卫星遥感和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城市总体规划评估测算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娜 龚威平 刘翠玲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城市管理的战略思考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鹰</w:t>
            </w:r>
          </w:p>
        </w:tc>
      </w:tr>
      <w:tr>
        <w:trPr>
          <w:trHeight w:val="45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南京”地理空间框架建设概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婷 崔蓓 赵伟</w:t>
            </w:r>
          </w:p>
        </w:tc>
      </w:tr>
      <w:tr>
        <w:trPr>
          <w:trHeight w:val="10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人类交通行为预测的应用方法设计探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德月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高校校园规划中预留用地的布局方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玮 郭子成</w:t>
            </w:r>
          </w:p>
        </w:tc>
      </w:tr>
      <w:tr>
        <w:trPr>
          <w:trHeight w:val="8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城市的顶层设计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章</w:t>
            </w:r>
          </w:p>
        </w:tc>
      </w:tr>
      <w:tr>
        <w:trPr>
          <w:trHeight w:val="56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城市顶层设计的实践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章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城市建设中的多源开放数据获取对策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真真 吴运超 崔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若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遥感与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城市荒漠化动态变化研究—以内蒙古自治区陈巴尔虎旗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雯 方捷 王红旗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服务业集聚空间格局研究—以京津冀都市圈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 乔欣 常延聚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交通影响评价的中观交通模型建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深圳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杰 李智 彭坷珂</w:t>
            </w:r>
          </w:p>
        </w:tc>
      </w:tr>
      <w:tr>
        <w:trPr>
          <w:trHeight w:val="42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智慧城市的技术实践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 柏旸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长效机制的智慧城市顶层设计探讨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 黄骞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据驱动技术的城市功能质量评价体系研究及其应用——以浙江省城市评价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上 夏南凯 王俊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量化景观视域的眺望系统在城市景观风貌规划中的应用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峰 林本岳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时空间行为数据的规划实施分析与优化策略探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南京岱山保障房片区商业规划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曙平  徐晓冬 罗桑扎西  朱靖  徐红云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城市产业建设探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武汉市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杰 万艳华  赵雪媛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绿色能源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循环经济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洁生产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低碳能源的区域供冷系统应用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海荣 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城镇公共空间生态文明建设技术研究——以重庆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羽 黄勇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城市基础设施规划与生态环境建设和投融资改革</w:t>
            </w:r>
          </w:p>
        </w:tc>
      </w:tr>
      <w:tr>
        <w:trPr>
          <w:trHeight w:val="4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生态基础设施景观格局及规划策略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</w:tr>
      <w:tr>
        <w:trPr>
          <w:trHeight w:val="43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主要污染物浓度预测的城市集中供热系统规划研究——以阿勒泰市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忱</w:t>
            </w:r>
          </w:p>
        </w:tc>
      </w:tr>
      <w:tr>
        <w:trPr>
          <w:trHeight w:val="81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滨海新区工业长输管线分布特点研究及潜在风险分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煜 谭春晓 付强 王江海</w:t>
            </w:r>
          </w:p>
        </w:tc>
      </w:tr>
      <w:tr>
        <w:trPr>
          <w:trHeight w:val="6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小城镇绿色基础设施构建及空间组织——以西藏自治区江达县城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韵 王睿</w:t>
            </w:r>
          </w:p>
        </w:tc>
      </w:tr>
      <w:tr>
        <w:trPr>
          <w:trHeight w:val="78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煤改气”为契机提升改造城市能源利用分析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玥 高斌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窄车道的城市道路横断面改造实证研究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与生态视角下的城市绿地防洪体系探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嫱  袁青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设施配置的若干问题和对策探讨——以天津市北辰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水木   王亚男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益协调机制下的乡村规划变革实践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波宁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海造地区域的特殊性与空间规划针对性探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赫  高畅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自然共同生长的城市绿色空间——基于生境网络视角的城市绿色空间规划思路探讨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芳  胡洁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城市基础设施规划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沈阳国家大学科技城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玥 冯月明</w:t>
            </w:r>
          </w:p>
        </w:tc>
      </w:tr>
      <w:tr>
        <w:trPr>
          <w:trHeight w:val="50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避困局下城市污水泵站选址优化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亮  刘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化背景下城市电网中高压线路建设策略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根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垃圾焚化厂规划与生态环境建设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 张景涵</w:t>
            </w:r>
          </w:p>
        </w:tc>
      </w:tr>
      <w:tr>
        <w:trPr>
          <w:trHeight w:val="41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寒地区村镇生产设施用地规划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娇 冷红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城市基础设施项目投融资改革现状研究——基于文献分析的视角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鹏成  宫金鹏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特色低碳生态城市的标准探讨与未来展望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控制性详细规划编制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保定北部低碳新城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静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碳循环”的山地城市用地布局评价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斐 杨培峰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控规低碳生态指标体系构建探索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宏兵 郭春英 袁壮兵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城市建设中的人居环境指标体系研究——以天津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  刘晟呈  沈锐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节能减排现状及减排策略分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源 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城市主义新思想的城市规划技术标准适度化方法探索——来自《气候变化之际的城市主义》的启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万泰 付帅 徐嘉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城市概念内涵及中国低碳城市的发展启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杰 万艳华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密度城市街区高差通风量化评价标准——以上海地区为例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 黄欣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气候变化影响下的城市转型发展趋势与实践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规划视域下的村庄规划实践思考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锋华 彭暖龙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气候适应性的城市生态化建设对策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重庆三峡库区滨水城市建设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荷 杨培峰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老年人游憩行为的公园绿地布局评价——以东营市中心城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峥 王鹰翅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对气候变化的控规碳平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华苑居住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丽萍  郑向阳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地城市空间优化下的地下空间规划策略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 王昊昱 焦艳丽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如何应对极端天气事件带来的城市洪涝问题？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资源环境威胁背景下的工业园区生态设计策略应对——以乌鲁木齐高新区北区工业园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冰  谭迎辉  宋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淮北为例浅谈资源枯竭型城市活力重塑新路径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文  官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农业：应对气候变化的弹性发展之路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璇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密路网，小街区”规划模式的土地利用与城市设计研究——以昆明呈贡新区核心区规划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  申凤  唐芳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型小城镇可持续发展评价指标体系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蔚炫 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态城市的水环境、水文规划与水生态修复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低碳理念的水景规划与设计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沐 任海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模糊方法的河流生态恢复评价与规划对策——以广州市流溪河从化段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峰 刘洋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雨水特征及利用研究—以典型住宅小区（聚福园）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浩  罗琦  柳奇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天津为例浅议城市地下管线综合规划编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东 王浩 彭晨蕊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瑛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雨水收集技术的可持续公园设计方法初探——以天津侯台公园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惟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洋淀周边村庄污水整治指引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乾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环境恢复与水资源利用方案探讨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临桂新区（中心区）生态城为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曼琳 湛江平 房佳琳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湿地水环境修复技术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闹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径流绿色源头管控复合实践——以上海陈家镇国际实验生态社区规划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晓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政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弋宇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陵地区应对城市水文效应的规划实践研究——以湖南省怀化市洪江区工业园总体规划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低影响开发的城市水面率指标规划对策——以江苏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    周生元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控制性详细规划对区域雨洪过程的影响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芊孜 王志芳 梁芳霖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冲击开发雨水管理策略及场地规划实践探索——北美国家的经验分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凌云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的雨水管理探讨——以沈阳七二四绿道雨水花园设计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本岛城市内涝原因解析与防治策略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态景观规划营建与城市设计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生态学视角下的城市滨江地带规划策略研究——以重庆市北部新区滨江地带城市设计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  李和平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开放空间发展模式回顾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龙 朱逊 刘笑冰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化园规划中的城市文化传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蒙古准格尔生态文化园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涛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眼景观，落脚生态——以洛阳芳林路街景改造为例谈生态景观规划营建与城市设计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 陈向军</w:t>
            </w:r>
          </w:p>
        </w:tc>
      </w:tr>
      <w:tr>
        <w:trPr>
          <w:trHeight w:val="10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文化遗产保护理念下的绿地系统规划研究——以湖南省平江县为例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燕国 李翅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址于废弃矿山的公共陵园规划设计探析——以淄博高新区东山陵详细规划为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 张秀华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态景观的城市形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舟山群岛新区白泉城市设计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朝栋 李巧玲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态质量评价的小城镇生态安全格局规划研究——以青海省民和县官中镇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琳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整体自然观的辽东湾新区滨水区生态规划探索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敬诚 张伶伶 关山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资源型城市转型发展中的景观风貌塑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江豪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城镇化背景下景观破碎化的生态、社会影响探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  马彦红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空间视廊视角下小城镇控规建筑高度控制方法研究——以昌乐县鄌郚镇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民   朱清涛  谢艺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生态源功能视角下的源汇格局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大黄堡湿地作用下的武清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翔  敬 东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西林盘的生存智慧及其现代启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涛 苏雪杨 陈其兵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兵洋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农业景观生态设计方法探究——以湖南应德恩现代农业综合开发示范园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宜婷  何思思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城市中心区的‘绿色’空间形态营造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天津西站副中心城市设计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继征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句法的“中国智谷”概念竞赛方案设计优化浅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磊 武凤文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基础设施导向下的山地城市新区城市设计探析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畅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要素、范围、单元、导则的山地城市生态规划策略——以永川凤凰湖片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本川  谢莹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城市生态景观营建演化初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西安历史时期景观营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    杨萌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景观视角下的江南古镇总体城市设计方法研究——以苏州甪直古镇为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睿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滨水区域天际线塑造策略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凤文  曹文馨</w:t>
            </w:r>
          </w:p>
        </w:tc>
      </w:tr>
      <w:tr>
        <w:trPr>
          <w:trHeight w:val="63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史文化街区保护与更新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基于旧城更新视角下的东莞水乡特色文化资源保护与利用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遗产保护与城市更新的关系初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北京焦化厂、首钢工业区、石家庄东北工业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巍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历史文化街区保护与利用刍议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乡村文化中的古村落保护与开发的研究——以浙江省景宁县大漈乡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丽 姚正厅 刘晓飞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历史街区保护更新规划研究与展望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亚灵 王银洲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下而上”的传统村落更新途径探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晶晶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铁路宽城子车站历史街区调查及保护对策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迎时 沈松林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文化街区居住形态更新研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平遥明清街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辰 杨槿  陶伟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方利益诉求下工业遗产保护更新的规划管理探索——以天津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畅   周威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城市名片，留存城市记忆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 任福勇 乔孟津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历史文化街区保护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宁波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莉 谢晖 何依 邓巍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村落的保护与发展——以地扪侗寨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舵   高文杰  李小玲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院古厝 梦里故乡——解读台湾大溪历史街坊保护与更新模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旧城区历史老街的规划引导及模式选择探讨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喜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物质文化元素在城市景观风貌规划中的可视化表达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通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优秀近现代建筑保护与规划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婷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遗存县治”遗存现状的再研究及其遗产价值——以浙江省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国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公众参与角度分析当前居住性历史街区改造困境——以赤峰道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   陈宇  李新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浅析“无特城市”的城市历史延续方式——以湖北枣阳市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铂俊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骑楼街功能更新模式探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旅游开发的视角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洲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更新空间治理研究的回顾与展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视角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沈阳市历史街区和建筑保护与打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 宁淑冰 辛玥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文化记忆再现的古镇街区风貌保护探析—以岳阳聂市镇历史文化名镇保护实践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雄  田野 苏凤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与发扬传统民居建造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永嘉县楠溪江传统民居建筑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权 陈王平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泰安道五大院之空间处理与场所营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书驰 田垠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涿州看历史文化名城的保护与复兴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赞  张晓辉  路春艳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与权力：从政治文化角度解读中国古代城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非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性文脉“织补”与隐性文脉“渗透”——以徐州市云东二道街地块城市设计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顾爱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邓元媛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城更新改造的交通系统规划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广州荔湾区旧城更新改造为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泽彬 张晓明 周茂松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老县城地震遗址本体的保护方法探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姜天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客流的历史保护区轨道站点周边步行系统研究——以北京雍和宫站点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凤文  梁文芳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传统村镇保护与发展探索研究及对我国的启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文君 葛天阳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文化传承的北京钟鼓楼地区公共空间改造研究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凤文  张曦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特色的传承与延续——窑湾历史文化街区保护规划思变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敏 李佳静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历史街区保护与整治模式中过程缺失的思考——以济南曲水亭街－芙蓉街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超  王勇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力视域下的苏州拙政园历史文化街区初探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颖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解读城市肌理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天阳 后文君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容性增长”视角下的旧城保护更新中公共利益的思考——以上海田子坊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霈 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在徽州古村落保护规划中的应用研究——以安徽省祁门县桃源历史文化名村保护规划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泉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城保护及和谐更新模式研究——以沈阳方城地区为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余 李铁鹏 李昂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“原真性”遭遇“多样性”——中国语境下历史遗产的“原真性”探讨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街区保护与更新——“中国第一村”黄埔古村重现岭南古村落风貌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H Yb 1gj">
    <w:altName w:val="仿宋_GB2312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大标题 Char"/>
    <w:basedOn w:val="Style12"/>
    <w:qFormat/>
    <w:rPr>
      <w:rFonts w:eastAsia="黑体;SimHei"/>
      <w:kern w:val="2"/>
      <w:sz w:val="36"/>
      <w:szCs w:val="24"/>
      <w:lang w:val="en-US" w:eastAsia="zh-CN" w:bidi="ar-SA"/>
    </w:rPr>
  </w:style>
  <w:style w:type="character" w:styleId="1Char">
    <w:name w:val="正文1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作者 Char"/>
    <w:basedOn w:val="Style12"/>
    <w:qFormat/>
    <w:rPr>
      <w:rFonts w:eastAsia="楷体_GB2312;Arial Unicode MS"/>
      <w:kern w:val="2"/>
      <w:sz w:val="28"/>
      <w:szCs w:val="24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harChar10">
    <w:name w:val=" Char Char10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spacing w:val="0"/>
      <w:sz w:val="22"/>
      <w:szCs w:val="22"/>
      <w:u w:val="none"/>
    </w:rPr>
  </w:style>
  <w:style w:type="character" w:styleId="Char2">
    <w:name w:val="脚注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正文文本缩进 Char"/>
    <w:basedOn w:val="Style12"/>
    <w:qFormat/>
    <w:rPr>
      <w:kern w:val="2"/>
      <w:sz w:val="21"/>
      <w:lang w:val="en-US"/>
    </w:rPr>
  </w:style>
  <w:style w:type="character" w:styleId="1Char1">
    <w:name w:val="标题 1 Char"/>
    <w:basedOn w:val="Style12"/>
    <w:qFormat/>
    <w:rPr>
      <w:b/>
      <w:bCs/>
      <w:kern w:val="2"/>
      <w:sz w:val="44"/>
      <w:szCs w:val="44"/>
    </w:rPr>
  </w:style>
  <w:style w:type="character" w:styleId="Char5">
    <w:name w:val="正文文本 Char"/>
    <w:basedOn w:val="Style12"/>
    <w:qFormat/>
    <w:rPr>
      <w:kern w:val="2"/>
      <w:sz w:val="21"/>
      <w:szCs w:val="24"/>
    </w:rPr>
  </w:style>
  <w:style w:type="character" w:styleId="Char6">
    <w:name w:val="正文首行缩进 Char"/>
    <w:basedOn w:val="Char5"/>
    <w:qFormat/>
    <w:rPr/>
  </w:style>
  <w:style w:type="character" w:styleId="Char7">
    <w:name w:val="页脚 Char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40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大标题"/>
    <w:basedOn w:val="Normal"/>
    <w:qFormat/>
    <w:pPr>
      <w:spacing w:before="0" w:after="50"/>
      <w:jc w:val="center"/>
    </w:pPr>
    <w:rPr>
      <w:rFonts w:eastAsia="黑体;SimHei"/>
      <w:sz w:val="36"/>
    </w:rPr>
  </w:style>
  <w:style w:type="paragraph" w:styleId="Style14">
    <w:name w:val="英文标题"/>
    <w:basedOn w:val="Normal"/>
    <w:qFormat/>
    <w:pPr>
      <w:jc w:val="center"/>
    </w:pPr>
    <w:rPr>
      <w:rFonts w:eastAsia="Times New Roman"/>
      <w:b/>
      <w:sz w:val="30"/>
    </w:rPr>
  </w:style>
  <w:style w:type="paragraph" w:styleId="1">
    <w:name w:val="正文1"/>
    <w:basedOn w:val="Normal"/>
    <w:qFormat/>
    <w:pPr>
      <w:ind w:firstLine="200"/>
    </w:pPr>
    <w:rPr>
      <w:sz w:val="24"/>
    </w:rPr>
  </w:style>
  <w:style w:type="paragraph" w:styleId="Style15">
    <w:name w:val="作者"/>
    <w:basedOn w:val="Normal"/>
    <w:qFormat/>
    <w:pPr>
      <w:jc w:val="center"/>
    </w:pPr>
    <w:rPr>
      <w:rFonts w:eastAsia="楷体_GB2312;Arial Unicode MS"/>
      <w:sz w:val="2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作者姓名"/>
    <w:qFormat/>
    <w:pPr>
      <w:widowControl/>
      <w:bidi w:val="0"/>
      <w:spacing w:lineRule="auto" w:line="360"/>
      <w:jc w:val="center"/>
    </w:pPr>
    <w:rPr>
      <w:rFonts w:ascii="仿宋_GB2312;Arial Unicode MS" w:hAnsi="仿宋_GB2312;Arial Unicode MS" w:eastAsia="仿宋_GB2312;Arial Unicode MS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G">
    <w:name w:val="G-作者"/>
    <w:basedOn w:val="Normal"/>
    <w:qFormat/>
    <w:pPr>
      <w:jc w:val="center"/>
    </w:pPr>
    <w:rPr>
      <w:rFonts w:eastAsia="仿宋" w:cs="黑体;SimHei"/>
      <w:szCs w:val="22"/>
    </w:rPr>
  </w:style>
  <w:style w:type="paragraph" w:styleId="G1">
    <w:name w:val="G-图名"/>
    <w:basedOn w:val="Normal"/>
    <w:qFormat/>
    <w:pPr>
      <w:widowControl/>
      <w:tabs>
        <w:tab w:val="clear" w:pos="420"/>
        <w:tab w:val="left" w:pos="480" w:leader="none"/>
      </w:tabs>
      <w:autoSpaceDE w:val="false"/>
      <w:spacing w:before="0" w:after="156"/>
      <w:jc w:val="center"/>
    </w:pPr>
    <w:rPr>
      <w:rFonts w:eastAsia="黑体;SimHei"/>
      <w:color w:val="000000"/>
      <w:kern w:val="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H Yb 1gj;仿宋_GB2312" w:hAnsi="H Yb 1gj;仿宋_GB2312" w:eastAsia="H Yb 1gj;仿宋_GB2312" w:cs="Calibri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H Yb 1gj;仿宋_GB2312" w:hAnsi="H Yb 1gj;仿宋_GB2312" w:eastAsia="H Yb 1gj;仿宋_GB2312" w:cs="Calibri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论文标题"/>
    <w:basedOn w:val="Normal"/>
    <w:qFormat/>
    <w:pPr>
      <w:spacing w:lineRule="auto" w:line="300"/>
      <w:jc w:val="center"/>
    </w:pPr>
    <w:rPr>
      <w:rFonts w:cs="宋体;SimSun"/>
      <w:b/>
      <w:bCs/>
      <w:sz w:val="44"/>
      <w:szCs w:val="20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5:00Z</dcterms:created>
  <dc:creator>赵冠军</dc:creator>
  <dc:description/>
  <cp:keywords/>
  <dc:language>en-US</dc:language>
  <cp:lastModifiedBy>微软中国</cp:lastModifiedBy>
  <cp:lastPrinted>2014-08-29T11:55:00Z</cp:lastPrinted>
  <dcterms:modified xsi:type="dcterms:W3CDTF">2014-09-12T09:16:00Z</dcterms:modified>
  <cp:revision>12</cp:revision>
  <dc:subject/>
  <dc:title>著作权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