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Style w:val="StrongEmphasis"/>
        </w:rPr>
      </w:pPr>
      <w:r>
        <w:rPr>
          <w:rStyle w:val="StrongEmphasis"/>
        </w:rPr>
        <w:t>各县（市、区）耕地占用税平均税额</w:t>
      </w:r>
    </w:p>
    <w:p>
      <w:pPr>
        <w:pStyle w:val="Normal"/>
        <w:ind w:firstLine="420"/>
        <w:rPr>
          <w:rStyle w:val="StrongEmphasis"/>
        </w:rPr>
      </w:pPr>
      <w:r>
        <w:rPr/>
      </w:r>
    </w:p>
    <w:tbl>
      <w:tblPr>
        <w:tblW w:w="7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2260"/>
        <w:gridCol w:w="1460"/>
        <w:gridCol w:w="2260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（市、区）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均税额（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）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（市、区）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均税额（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）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昌市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贤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水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义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湾里区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安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子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云谱区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口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山湖区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昌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平市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泽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浮梁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浔阳区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江区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庐山区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源区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水区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东区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宜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栗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溪市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芦溪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江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花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湖区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贡区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兴市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康市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婺源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丰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山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余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年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义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干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犹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鄱阳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远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州区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南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原区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南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冈山市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南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安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都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水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都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丰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国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干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金市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峡江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昌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川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寻乌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福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城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和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州区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安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樟树市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新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城市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川区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安市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仁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载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城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高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安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新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川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丰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丰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靖安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溪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鼓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黄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州区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溪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饶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乡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丰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昌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山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横峰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弋阳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26:00Z</dcterms:created>
  <dc:creator>微软用户</dc:creator>
  <dc:description/>
  <cp:keywords/>
  <dc:language>en-US</dc:language>
  <cp:lastModifiedBy>微软用户</cp:lastModifiedBy>
  <dcterms:modified xsi:type="dcterms:W3CDTF">2010-03-11T01:26:00Z</dcterms:modified>
  <cp:revision>2</cp:revision>
  <dc:subject/>
  <dc:title/>
</cp:coreProperties>
</file>