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十三五”各地区二氧化硫排放总量控制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02"/>
        <w:gridCol w:w="2409"/>
        <w:gridCol w:w="2506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　区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排放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吨）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减排比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重点工程减排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吨）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　京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　津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西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蒙古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　宁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　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　海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　江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　徽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　建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西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东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东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西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　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　庆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　川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　州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　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　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　西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　肃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　海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　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　疆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疆生产建设兵团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减排比例根据各地区空气质量改善任务确定，重点工程减排量根据“十三五”规划纲要、《大气污染防治行动计划》及相关规划提出的环境治理保护重点工程确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6T07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